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lineRule="auto" w:line="360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</w:rPr>
        <w:t>протокол № 1а від 06.09.2021 р.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афедри 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</w:rPr>
        <w:t>_____</w:t>
      </w:r>
      <w:r>
        <w:rPr>
          <w:color w:val="000000"/>
        </w:rPr>
        <w:drawing>
          <wp:inline distT="0" distB="0" distL="0" distR="0">
            <wp:extent cx="403860" cy="259080"/>
            <wp:effectExtent l="0" t="0" r="0" b="0"/>
            <wp:docPr id="1" name="-iesFApMTpFD2N0Kz6Ba4jqV7RNe2KaZ3MLmpO0GmT96huy9oVbYEQPuh8EXodTFi7RIknhOYqFfe59aBW7ZMYc-odw0Vo_FSgnN7rPW0jBiNNDNBTFUTfoyYPyLWIWFsEFMIlBFFk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iesFApMTpFD2N0Kz6Ba4jqV7RNe2KaZ3MLmpO0GmT96huy9oVbYEQPuh8EXodTFi7RIknhOYqFfe59aBW7ZMYc-odw0Vo_FSgnN7rPW0jBiNNDNBTFUTfoyYPyLWIWFsEFMIlBFFky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 (доц. Ю. Кіщенко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ЛАБУС ОСВІТНЬОЇ КОМПОНЕН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К 17. ПРАКТИКА УСНОГО ТА ПИСЕМНОГО МОВЛ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035 Філолог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034.041 Філологія (германські мови та літерату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ереклад включно), перша – англійс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03 Гуманітарні на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ерсон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усного та писемного мовле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рій Наталія Володимирівна, кандидат філологічних наук, доц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orcid.org/0000-0002-4181-6829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UkrForeignPhil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irTransl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52)3267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кладач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4"/>
                <w:szCs w:val="24"/>
                <w:shd w:fill="FFFFFF" w:val="clear"/>
              </w:rPr>
              <w:t>nataliapotori@ukr.ne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сультаці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жного четверга ауд. 312 або за призначеним час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розрахована  на 68 годин практичних занять з метою оволодіння необхідним лексичним, граматичним та країнознавчим матеріалом, передбаченим відповідною програмою з практики усного та писемного мовлення (англійська) як першої іноземної мови, з метою використання отриманих знань у подальшій практичній діяльно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та цілі 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цнювати фонологічні, граматичні та лексичні знання студентів, що необхідні для спілкування у межах тем, передбачених програмою; призвичаїти студентів до нових методів навчання англійській мові; розвивати уміння усної та писемної комунікації, розширювати соціокультурну компетенцію студентів, забезпечуючи їх обізнаність з традиціями та звичаями англомовних країн за допомогою використання автентичних матеріалів. навчати студентів використовувати основні інтонаційні та ритмічні зразки у різних комунікативних ситуаціях; розвивати словниковий запас студентів у межах тематики, передбаченої програмою; навчати усно і письмово висловлювати свої думки у межах тематики, передбаченої програмою; навчати аудіювати нормативну англійську мову в межах тем, передбачених програмою; навчати читати художні та науково-популярні тексти, спираючись на новий лексичний матеріал; постійно тренувати та коригувати навички вимови, читати та спілкуватися за змістом прочитаних текстів різної тематики, висловлювати власні думки у монологічному, діалогічному усному та писемному мовленні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ості та програмні результати навчання: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і компетентності 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3. Здатність спілкуватися державною мовою як усно, так і письмово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9. Здатність спілкуватися іноземною мовою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1. Здатність застосовувати знання у практичних ситуаціях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2. Навички використання інформаційних і комунікаційних технологій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хові компетентності: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 6. Здатність вільно, гнучко й ефективно використовувати англійську мову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 7. Здатність до збирання й аналізу, систематизації та інтерпретації мовних фактів, інтерпретації та перекладу тексту (залежно від обраної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ї)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.Вільно спілкуватися з професійних питань із фахівцями та нефахівцями державною та іноземною(ими) мовами усно й письмово,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17. Збирати, аналізувати, систематизувати й інтерпретувати мовний матеріал й використовувати його для розв’язання складних задач і проблем у сферах професійної діяльності та /або навчанн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 150</w:t>
            </w:r>
          </w:p>
          <w:p>
            <w:pPr>
              <w:pStyle w:val="Style16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дитів 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ки курсу</w:t>
      </w:r>
    </w:p>
    <w:tbl>
      <w:tblPr>
        <w:tblW w:w="13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3"/>
        <w:gridCol w:w="5303"/>
        <w:gridCol w:w="2268"/>
        <w:gridCol w:w="2638"/>
      </w:tblGrid>
      <w:tr>
        <w:trPr>
          <w:trHeight w:val="5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ий/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.041 Філологія (германські мови та літератури (переклад включно), перша – англ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ий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ноутбук, проекто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відування практичн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е заняття заняття прикладами з самостійно опрацьованого матеріалу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рганізації освітнього процесу в Херсонському державному університеті студенти та викладачі діють відповідно до: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хема курсу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394"/>
        <w:gridCol w:w="1845"/>
        <w:gridCol w:w="2127"/>
        <w:gridCol w:w="2693"/>
        <w:gridCol w:w="184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,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исок рекомендованих джерел (за нумерацією розділу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34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1. «Життя і проблеми великих міст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3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е заняття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Лонд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рацювання та актуалізація лексичного матеріалу  з теми за підручником Л.М. Черноватого та В.І. Карабана, с. 271 – 2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практичних завдань: – впр. 1, с. 14 – робота з текстом, літературний переклад та виконання завдань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6-17 – вивчення та знайомство з головними подіями у Лондо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 19 – робота з активним лексичним вокабуляром, робота з текстом та заповнення пропусків у нь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рацювання лексичного матеріалу с.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впр. 10 (1 – 4), с. 20 – переклад, опрацювання та вивчення нового лексичного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1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Історія Лондона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опорних знань з лексики за підручником Л.М. Черноватого та В.І. Карабана, с. 271 – 275 та знайомство з новим матеріалом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удіювання тексту “History of London” с. 19-20 та виконання індивідуальних завдань до нь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0, с. 20 (5-6) – переклад з використанням активного лексичного матеріалу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та закріплення лексичного матеріалу за підручником Л.М. Черноватого та В.І. Карабана, с. 272 – 273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ння проектного завдання у парах «Most interesting places in London»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презентації «Лондон – місто контраст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1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3. Гуляючи Лонд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готовка до  захисту презентації «Лондон – місто контраст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ктуалізація лексичного матеріалу та перевірка проектного завдання у парах «Most interesting places in London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гляд відеофільму “Around London” та виконання завдань до нь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 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та опрацювання нового лексичного матеріалу с. 280-281 за підручником Л.М. Черноватого та В.І. Караб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-17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Транспорт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бота з текстом «Транспорт» с. 21: читання та коментування тексту, виконання завдань після ньог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з активним лексичним матеріалом с. 280-281 за підручником Л.М. Черноватого та В.І. Карабан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вправ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 – опрацювання тексту та доповнення лексичних категорі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22 – знаходження відповідносте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статті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 та виконання тестових завдань до неї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амостійне аудиторне завдання: написати тві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rastruc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er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6, с. 23 – опрацювання тексту на с. 21, знаходження слів певних лексичних категорі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 (1-2), с. 24 – переклад з використанням активного лексичного матеріалу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ідіоматичного матеріалу с. 25-26 та складання діалогів з використанням цих ідіом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26 – переклад з використанням ідіоматичного матеріал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26 – написання історії з використанням впр. 1, с. 2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омашнє читан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С. Моема – глава 1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24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Великі міста СШ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вірка домашнього читання«The Painted Veil» С. Моема – глава 1-10, виконання тестових та пошукових завдань, складання мовних характеристик головних герої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ксту «Великі міста США» с.28-30: читання, перекла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ктуалізація та робота з лексичним матеріалом с. 284 – 28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конання вправ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31 – опрацювання тексту «Великі міста США» с. 28-30, заповнення таблиці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32 – робота у парах, опис міст США, використовуючи інформацію з впр. 2, с. 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32 – співставлення та порівняння міст США, використовуюч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з впр. 2, с. 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готувати переказ про «Великі міста США» за с. 28-30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 9, с. 34 – переклад з використанням активного лексичного матері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24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Сан-Франциск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та перевірка активного лексичного матеріалу с. 284 – 28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вірка домашнього завдання та прослуховування переказу про «Великі міста США» за с. 28-30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гляд відеофільмів “San Francisco”, “Washington”, виконання індивідуальних завдань до них з використанням активного лексичного матеріал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практичних завдань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32 – прослухати уривок радіо програми, зробити нотатки, що поможуть у бесіді про Сан-Франциско, виконати тестові завдання до аудіо- урив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33 – робота у парах, заповнення у таблицю інформації про Сан-Франциск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рацювати ідіоматичний матеріал за с. 43-44, зробити впр. 1, с. 43, впр. 2-3, с. 44, використовуючи при цьому вивчені ідіом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ти творче завдання: написати казку, використовуючи ідіоматичний матеріал за с.43-44 підручника Л.М. Черноватого та В.І. Карабана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34 – опрацювати ілюстративний матеріал, зробити невеликий конспект про визначні місця Сан-Франциск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34 – спів ставити Сан-Франциско з іншими відомими місцями С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 вересня-1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Відомі місця Нью-Йорк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та перевірка активного лексичного матеріалу за с. 284-285 та ідіоматичного матеріалу за с. 43-44, перевірка виконання домашнього та творчого завдання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практичних вправ за ідіоматичним спрямуванням: впр. 4. с. 44 – скласти діалог, використовуючи вивчений матеріал с. 43-4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удіювання тексту «Відомі місця Нью-Йорку»: прослуховування аудіо матеріалу та виконання практичних тестів до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ерегляд відеофільму «New York: the City That Never Sleeps», виконання тестових завдань та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36 – читання тексту та заповнення таблиці до нього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35, впр. 3,4, с. 36 – опрацювання питань, пов’язаних з активною лексикою за с. 284-285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36 – читання тексту та заповнення пропусків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 37, впр. 8, с. 39 – опрацювання ілюстративного матеріалу, пов’язаного з активною лексикою теми «Нью-Йорк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блок за с. 38-39, с. 41 – видатні діячі Нью-Йорка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искусійне обговорення теми: «Проблеми великих міст Америки» з використанням активної лекс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2, с. 41 – опрацювання ілюстративного матеріалу, використовуючи інформацію за с. 38-39, с. 41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4, с. 42 – зробити переклад, використовуючи лексичний матеріал с. 284-285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е завдання: використовуючи попередній матеріал за с. 28 – 41, написати твір «Unusual places in the USA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вчити новий лексичний матеріал за с. 288-291 для знайомства з новою темою «Великі міста України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8. Великі міста Украї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вірка творчого домашнього завдан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usu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ктуалізація лексичного матеріалу за с. 288-29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ння вправ за підручником Л.М. Черноватого та В.І. Карабана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46, впр. 4, с. 48, впр. 6, с. 50, впр. 8, с. 52 – читання текстів про видатні міста України та заповнення пропусків у текстах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47, впр. 5, с. 49, впр. 7, с. 51, впр. 9, с. 53 – опрацювання ілюстративного матеріалу, пов’язаного з лексичним матеріалом на с. 288-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ити та повторити лексичний матеріал за с. 288-29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ти впр. 12 (А,Б), с. 54, зробити переклад використовуючи активну лексику з теми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, с. 54 – порівняти міста за певними аспек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, с. 54 – виступити у ролі гіда та провести екскурсію по визначним містам України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ідготуватись до домашьного читан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 Моема – глава 11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9. Київ – столиця Украї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 «The Painted Veil» С. Моема – глава 11-20, виконання завдань до тексту, переказ та інтерпретація текст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скусія за темою «Advantages and disadvantages of living in a big city or a small town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рацювання практичного матеріалу, актуалізація лексичного матеріалу,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тематичних блоків : «The best of Kyiv» – впр. 1-2, с. 56, впр. 3, с. 56-57; «The worst of Kyiv» – впр.6, с. 57-59, опрацювання ідіоматичного блоку за с. 61-62 та виконання впр. 1, с. 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та закріплення лексичного матеріалу за с. 288-292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2, с. 60; впр. 18, с. 70 – переклад з використанням лексичного матеріалу на с. 288-292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3, с. 62,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над ідіоматичним матеріалом с.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Зробити плани до текстів впр. 1-2, с. 56, впр. 3, с. 56-57, впр.6, с. 57-59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пере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-15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0. Проблеми великих мі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ивізація та перевірка ідіоматичного матеріалу за с. 61, перевірка лексичного матеріалу за с. 288-2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ми «Проблеми великих міст» за  с. 71-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ктивізація нових лексичних одиниць за с. 293-2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конання вправ за підручником Л.М. Черноватого та В.І. Караб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72 –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3, 4, 5, 6, с. 74 – опрацювання нової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робка творчого проекту «Моє мі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ідготовка до написання модульної контрольної роботи за темою «Життя і проблеми великих міс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4, с. 76 – переклад з використанням нової лексики за с. 293-2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ристовуючи  активну лексику за с. 293-295, написати твір «The problems of the English, American and Ukrainian countries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а. Клімат. Захист навколишнього середовища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-22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. Погод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активного лексичного матеріалу з теми «Погода» за підручником Л.М. Черноватого та В.І. Карабана с. 296-29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ктивізація в мовленні нової лексики, виконання вправ за підручником Л.М. Черноватого та В.І. Карабана:  – впр. 1, с.77; впр. 4, с. 78 –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 с. 78 – заповнення пропусків, використовуючи активний лексичний матеріал за с. 296-298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78, впр. 5, с. 79 – відпрацювання вправ на новий лексичний матеріал с. 296-29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0, с. 79-80 – переклад з використанням нового лексичного матеріалу с. 296-298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вчення та закріплення нового лексичного матеріалу с. 296-298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омашнє читання: «The Painted Veil» С. Моема – глава 21-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-22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У природи немає поганої погод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 «The Painted Veil»С. Моема – глава 21-30, опрацювання нової лексики, виконання тестових та пошук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вчення нового ідіоматичного матеріалу за с. 80-81, виконання вправ з використанням нових ідіом: впр. 1, с. 80, впр. 2, с. 8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практичних завдань, пов’язаних з новим лексичним матеріалом: впр. 1, 2, 3, 4, с. 82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3, с. 81 – переклад з використанням нового ідіоматичного матеріалу с. 80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81 – написати історію, використовуючи ідіоми с. 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вторення та закріплення лексичного матеріалу з теми «Погода» с. 296-297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вчення та опрацювання нового лексичного матеріалу за підручником Л.М. Черноватого та В.І. Карабана: с. 297-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-29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Обговорення кліматичних умов різних світових поя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нового лексичного матеріалу за підручником Л.М. Черноватого та В.І. Карабана: с. 297-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з виконанням вправ:  – впр. 2, 3, с. 83 – переклад та заповнення пропусків, впр. 4, 5, с.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85: створити кліматичну карту, використовуючи активний лексичний матеріал с. 297-301; впр. 7, с. 86: опрацювання ілюстративного матеріалу за темою «Кліматичні умо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діоматичного матеріалу  за підручником Л.М. Черноватого та В.І. Карабана с.93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93, впр.2, с.94: опрацювання та використання іді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нового лексичного матеріалу за с.297-301 та нового ідіоматичного матеріалу за с.9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, с.86: переклад з використанням активного лексичного матеріалу за с.297-3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92: переклад з використанням нового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94: написати історію, використовуючи ідіоматичні вирази за с.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Глобальне потепління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за с.301-304 «Глобальне потепління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96: прочитати текст, виконати завдання після нього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97: заповнити пропуски, використовуючи нову активну лексику за с.301-30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97: перефразувати речення, використовуючи нові слова з впр. 4, с.97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а темою «Глобальне потепління: проблеми виникнення та шляхи їх вирішенн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ити новий лексичний матеріал «Глобальне потепління» за с.301-304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.98: заповнити пропуски, використовуючи впр. 2, с.96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0, с. 98: переклад з використанням нового лексичного матеріалу за с. 301-30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Глобальне потепління: сучасний стан пробле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8-12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Опади. Типи дощу. Грім і блиск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31-40,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активного лексичного матеріалу з теми: «Опади: дощі, сніг, хмари» с.301-302 за підручником Л.М. Черноватого та В.І. 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Читання та обговорення текстів за темою «Грім і блискавка» с.106-109, виконання тестових завдань за підручником Л.М. Черноватого та В.І. Карабана: впр. 1, с.106; впр. 3, с. 108, впр. 4, с. 108-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ивчення ідіоматичного матеріалу за с.103 та виконання завдань:  впр. 1, с.103, впр. 2, с.104: використання ідіом с. 10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та повторення активного лексичного матеріалу з теми «Опади: дощі, сніг, хмари» с.301-302 за підручником Л.М. Черноватого та В.І. Караб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готовка творчого завдання з презентацією «Природні катакліз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пр. 3, с.104: переклад з використанням ідіоматичного матеріалу с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19 листоп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Вітер, його руйнівна сил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с. 306-309 та його опрацювання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-2, с.111: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12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112: опрацювання ілюстративного матеріалу, класифікація за типами вітр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113: робота з текстом “Wind and weather” та виконання завдань до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скусія за темою «Вітер, його руйнівна сила та наслідки стихії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за с. 115 та виконання завдань: впр. 1, с. 115: знаходження ідіоматичних відповідностей; впр. 2, с.116: заміщення ідіоматичними словосполученн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113: переклад з використанням лексики с.306-3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16: переклад з використанням ідіом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-26 листоп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8. Зміна світового клімат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бговорення теми «Зміна світового клімату» з використанням активної лексики с.306-30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ми «Зміна світового клімату» та виконання вправ 1-4, с. 117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кладання діалогів з використанням ідіоматичного матеріалу с. 1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ворити проект з презентацією на тему: «Можливі наслідки зміни світового клімату через 50 років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діалог з використанням метафор с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 листопада-3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9. Клімат Великобританії та України. Вплив глобальної зміни клімату на здоров’я та життя люди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лексичного матеріалу с. 296-309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ки та виконання вправ: впр. 1-2, с.118: знаходження відповідностей; впр. 3, с. 118: заповнення пропусків; впр. 1, с. 119: опрацювання ілюстративного матеріал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удіювання тексту «Зміна клімату Великобританії» та виконання впр. 3, с. 119-120: знаходження відповідностей; впр. 5, с.121-122: виконання тест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Дискусія з теми: «Клімат Великобританії та України. Вплив зміни світового клімату а клімат двох країн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писання твору «Проблеми зміни клімату в Україні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ння впр. 11, с.122: заповнення таблиці; впр. 17 (1-14), с.125: переклад з використанням лексичного матеріалу с. 306-30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ити проект з теми «Шляхи вирішення глобальних проблем: власне бачення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овторення лексичного матеріалу с. 296-309 за підручником Л.М. Черноватого та В.І. Карабана та підготовка до модульної контрольно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Одяг. Убрання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4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. Одяг. Дизайн літнього одяг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знайомлення з новим лексичним матеріалом с. 311-314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ки та виконання вправ: впр. 2, с. 126: читання тексту та заповнення таблиці; впр. 3, с.127: заповнення пропусків з використанням активного лексичного матеріалу; впр. 6, с. 128: опрацювання ілюстративного матеріалу та класифікація жіночого одяг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искусія з теми: «Сучасні модні тенденції» з використанням активного лексичного матеріалу с. 311-314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Аудіювання тексту «Жінки і мода» та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ки за підручником Л.М. Черноватого та В.І. Карабана с. 311-314; впр. 9, с. 129: переклад з використанням активного лексичного матеріалу с.311-3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«Мої уподобання у сучасній моді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зі словником за с.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 «Дизайн літнього одягу» з використання активного лексич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11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Жіноча білиз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41-50 та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вторення лексичного матеріалу с. 312-31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працювання лексики та виконання завдань: впр. 1, с. 130: опрацювання ілюстративного матеріалу, знаходження відповідностей; впр. 2, с.130-131:  переклад та виконання завдань до тексту; впр. 5, с. 132-133: знаходження відповідностей до ілюстративного матеріал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Дискусія з теми «Жіноча білизн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активної лексики с.312-31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 7, с. 133: переклад з використанням лексичного матеріалу с. 312-3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-18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Ставлення до жіночого одягу в США та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та повторення лексики за підручником Л.М. Черноватого та В.І. Карабана с. 311-3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вчення ідіоматичного матеріалу с. 134 та виконання вправ: впр. 1, с.134: знаходження відповідностей; впр. 2, с. 135: використання ідіоматичних вислов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искусія «Різниця у ставленні до жіночого одягу у США та Україн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писання діалогів з використанням ідіоматичних виразів с. 1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ідіоматичного матеріалу с. 134 та виконання впр. 3, с. 135: переклад з використанням ідіоматичних ф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«Жіночий одяг очами чоловіків» з використанням іді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-25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Теплий жіночий одяг. Головні убори. Жіночий одяг. Све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с. 317-320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37: робота з текстами та виконання завдань д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р. 2, с.137: опрацювання інформаційної таблиц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38: знаходження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38-139: опрацювання тексту та складання таблиц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139: опрацювання ілюстративного матеріал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.140: опрацювання ілюстративного матеріалу та знаходження відпові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 теми: «Шляпи як елемент створення образу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17-320 за підручником Л.М. Черноватого та В.І. Карабана; впр. 4, с.141: переклад з використанням лексики с. 317-3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ий проект з презентацією «Реклама магазину головних убор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березня-1 квіт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Верхній одяг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25-326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49: опрацюванню тексту та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50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50: знаходження відповідностей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про існуючі різниці в одязі людей, які живуть в столиці України та на периферії, про роль зовнішнього вигляду людини для її кар’єри та успіху у житті тощ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25-326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6, с.151: переклад з використанням лексики «Верхній одяг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роектна робота </w:t>
              <w:softHyphen/>
              <w:t xml:space="preserve"> – створення власного дизайну верхнього од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8 квіт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Взу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26-327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2, с.152-153: опрацюванню ілюстративного матеріалу та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53-154: робота з текстом та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54: опрацюванню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155: робота з текстом та виконання завдання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с. 157, с.327 та виконання впр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57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58: заміна словосполучень ідіоматичним матеріа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26-327; впр.8, с.155-156: переклад з використанням лексики «Взуття»; впр.3, с.158: переклад з використанням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оектна робота </w:t>
              <w:softHyphen/>
              <w:t xml:space="preserve"> – створення власного дизайну взу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-15 квіт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Чоловічий одяг. Костюм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30-332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0-161: робота з текстами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161: заповнення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161-162: знаходження відповідностей та робота з текс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3: опрацювання ілюстративного матеріалу та робота з текс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165: заповнення пропусків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.165: знаходження відповідностей до ілюстративного матеріалу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166: опрацювання текстів та заповнення пропусків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с. 168, с. 332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68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9: заміна словосполучень ідіоматичним матеріалом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искусія з теми «Зовнішній вигляд чоловіків» за впр. 7, с.16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30-332 та нового ідіоматичного матеріалу с. 168, с. 332; впр.10, с.167: переклад з використанням лексики «Чоловічий одяг»; впр.3, с.169: переклад з використанням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оектна робота </w:t>
              <w:softHyphen/>
              <w:t xml:space="preserve"> – створення власного дизайну чоловічого од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-22 квіт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актичне заняття № 8. Сучасні дизайнери одягу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Модний вир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атеріалу с. 333-335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гляд кінофільму «Шопоголік» та виконання тестових завдань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іалогічне та мовлення за темою «Модні магазини» з використання активної лексики за підручником Л.М. Черноватого та В.І. Караб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омашнє читання: «The Painted Veil» С. Моема – глава 51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готовка презентацій з теми “The fashion of today: tendencies and taste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писання твору «Як має виглядати чоловік/жінка на першому побаченні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Рослинний та тваринний світ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-29 квіт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1. Тваринний світ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за підручником Л.М. Черноватого та В.І. Карабана с. 336-34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 за підручником Л.М. Черноватого та В.І. Карабана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183: опрацювання ілюстративного матеріалу «Kinds of birds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84: знаходження відповідностей та заповнення таблиці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 186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186-187: опрацювання ілюстративного матеріалу, робота з текстом та завданнями після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удіювання тексту «The Kingdom of Birds»,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 Черноватого та В.І. Карабана с. 336-341; впр. 9, с. 187: знаходження відповідностей; впр. 11, с.187-188: переклад зі застосуванням нової активної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10 унікальних тварин», з використанням активної лексики за с. 336-34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6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Свійські тварини. Домашні улюбленці. Породи собак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інімуму за підручником Л.М. Черноватого та В.І. Карабана с. 336-34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89: знаходження відповідностей з використанням активної лексик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189-190: заповнення пропусків за допомогою впр. 4, с. 189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на тему: «Свійські тварини та їх життя на фермі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на тему: «Різні види свійських тварин», виконання тестових завдань до аудіоматеріалу, заповнення таблиці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зі словником: пошукова діяльність за с. 188 підручника Л.М. Черноватого та В.І. Карабана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е завдання: зробити схематичну карту свійських тварин під назвою «Моя фе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3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Дикі тварини та їх різновиди. Полювання на тварин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атеріалу за підручником Л.М. Черноватого та В.І. Карабана с. 336-341 та ідіоматичного матеріалу за с. 19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за підручником Л.М. Черноватого та В.І. Карабана с. 341-342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вправ на вживання нових слів та словосполучень за темою: «Дикі тварини та їх різновиди»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 197; впр. 2, с. 198: опрацювання ілюстративного матеріалу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98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7, с .199: опрацювання текстів та завдань до них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«Різновиди диких тварин» та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1-342; впр. 10, с. 200: переклад з використанням активного лексичного матеріалу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бота зі словником за с. 200, пошукові завд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Написати твір «Найцікавіші події хижого світу», використовуючи активний лексичний матеріал с. 341-3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-20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Морські тварини та ком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та опрацювання нової лексики 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ом Л.М. Черноватого та В.І. Карабана с. 344-3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вправ на вживання нових лексичних одиниць під час опису тварин-мешканців морів та к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08;  впр.9, с. 211: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209: опрацювання ілюстративного матеріалу,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209-210: робота з текстами, виконання вправ д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 210: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10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удіювання тексту «Різні види риб» та виконання тестових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бговорення проблеми: «Поведінка тварин при відчутті небезпе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к 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ом Л.М. Черноватого та В.І. Карабана с. 344-346; впр. 10, с. 212: переклад з використанням активної лексики «Морські тварини та комахи» за с . 244-2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Захопливий підводний світ» та «Роль комахи у житті» з використанням лексичних виразів за с. 245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-27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Рослинний світ. Дерева та кущ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8-3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 з вживання лексичних одиниць та словосполучень для опису рослинного сві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0 та впр. 3, 5, с. 221: опрацювання ілюстративного матеріалу,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22: робота з текстом «Переваги та недоліки великих садів», виконання завдань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 теми: “Country Side”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8-351; впр. 9, с. 222-223: заповнення пропусків та робота з текстом; впр. 10, с. 223-224: переклад з вживання лексичних одиниць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сполучень для опису рослинного 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Сад моєї мр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травня-3 чер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6. Овочі і фру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51-3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ї лексики та виконання практичних впр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5, впр. 5, с. 226; впр. 6, с. 226: опрацювання ілюстративного матеріалу та пошук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27: робота з текстом «Як захистити свій сад», виконання завдання після ньог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 227-228: робота з текстами, виконання завдань д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повідь про улюблені овочі і фрукти з використанням активного словника заняття за підручником Л.М. Черноватого та В.І. Карабана с. 351-3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чного матеріалу за підручником Л.М. Черноватого та В.І. Карабана с. 351-354; впр. 10, с. 228: переклад з використанням активної лексики с. 351-3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з теми: «Шкідники садів та город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-10 чер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Проблеми українсько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71-80 та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кріплення лексики з тем “Pet Peeve”, “Animalistic Idioms”, “Flower Power”, “In Mint Condition”, “Some Floristic Idioms” за підручником Л.М. Черноватого та В.І. Карабана с.220-2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ння практичних завда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239; впр. 3, с. 239: опрацювання ілюстративного матеріалу та пошук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239: заповнення пропус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 240-241: робота з текстами, знаходження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42-243: виконання тестов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, с. 242: робота з текстом та заповнення пропус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5, с. 244: опрацювання інформаційної табл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бговорення та порівняння особливостей урбаністичного суспільства та сільської спільно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конання впр. 16, с. 244: переклад з використанням активної лексики с. 348-3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на тему: «Проблеми українського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softHyphen/>
              <w:t>3.Повторити та закріпити пройдений матеріал, підготуватись до складання ісп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дуль 1. «Життя і проблеми великих мі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огода. Клімат. Захист навколишнього середов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0"/>
        <w:gridCol w:w="2691"/>
      </w:tblGrid>
      <w:tr>
        <w:trPr>
          <w:trHeight w:val="55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4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№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Одяг. Убр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№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Рослинний та тваринний сві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діл балів, які отримують здобувачі, за результатами опанування освітньої компон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  <w:gridCol w:w="1812"/>
        <w:gridCol w:w="1700"/>
        <w:gridCol w:w="1559"/>
      </w:tblGrid>
      <w:tr>
        <w:trPr>
          <w:trHeight w:val="556" w:hRule="atLeast"/>
        </w:trPr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5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3. Критерії оцінювання за підсумковою формою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сумковою формою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местрі є екзамен, який складається за матеріалами модулів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замен проходить у письмовій формі. Максимальна кількість балів за екзамен – 40 (по 2 бали за кожну правиль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сумковою формою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местрі є екзамен, який складається за матеріалами модулів 3,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замен проходить у письмовій формі. Максимальна кількість балів за екзамен – 40 (по 2 бали за кожну правиль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0. Список рекомендованих джер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новатий Л.М., Карабан В.І., Набокова І.Ю., Рябих М.В. Практичний курс англійської мови. Частина 2. Підручник для студентів молодших курсів вищих закладів освіти (філологічні спеціальності та спеціальність «Переклад»). – Вінниця: НОВА КНИГА, 2005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роздова Т.Ю., Маилова В.Г., Николаев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Учебное пособие. – СПб.: Антология, 2006. – 320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ков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а М.О., Гапонова А.Б., Акулова О.О. Англійська мова для перекладачів і філологів. І курс. Підручник для студентів та викладачів вищих навчальних закладів. – Вінниця: НОВА КНИГА, 200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денков М.А. Осторожно!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H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D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Современный активный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.: Че Ро, 2002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здова Т.Ю., Маилова В.Г., Николаев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ое пособие. – СПб.: Антология, 2006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вченко В.В., Сидоренко С.І. Банкнота у мільйон фунтів стерлінгів. Короткі оповідання американських авторів. Книга для читання англійською мовою для студентів факультетів іноземних мов і філологічних факультетів / Адаптація, методична обробка тексту, комплекс вправ тестів і завдань. – Вінниця: Нова книга, 200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ед. Т.Ф. Локшина. – К.: Майстер-клас,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ед. Луіза Грін, Кіра О. Янсон. – К.: Майстер-клас, 2007–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val="en-US" w:eastAsia="ru-RU"/>
        </w:rPr>
        <w:t>Crowther J. Guide to British and American Culture. – Oxford University Press, 2001. – 60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eo Jon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Progress to Proficiency. Student’s book. – Cambridge: Cambridge University Press, 1993. – 31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acmillan Essential Dictiona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or Learners of English. – World English Corpus – 86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McCarthy M., O’Deil F. English Vocabulary in Use. Upper Intermediate and Advanced. Cambridge University Press, 2001. – 29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xford Paperback Dictionary Thesaurus &amp; Wordpower Guide. – Oxford University Press, 2001 – 11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man S. English vocabulary in Use. Intermediate. – Cambridge University Press, 1997 – 13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ars J., Soars L. Headway Intermediate (Student’s book). – Oxford University Press, 2001 – 121 p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тернет-ресур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розробки до фільмів викладачами кафедри англійської мови та методики її викладання [Електронний ресурс]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u.ks.ua/About/Institute/IForeignPhilology/ChairEngLang.aspx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and American English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nglishclub.com/writing/spelling_american-english.htm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nglishclub.com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iz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.englishclub.com/group/puzzleloversclub/forum/topics/quiz-life-in-the-uk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e Online Map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Views Maps and Driving Direc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aps4pc.com/downloa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e travel guide to Ukraine, Europe /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ndé Nas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ntraveller.com/guides/europe/ukraine?gclid=CMv88qvxgasCFYMe4Qod1TZhyw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rases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club.com/vocabulary/latin-phrases.htm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rning English – Excersises, Grammar, Vocabulary, Exams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english-hilfen.de</w:t>
        </w:r>
      </w:hyperlink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Noto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cs="Noto Sans Devanagari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4181-682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u.ks.ua/About/Institute/IForeignPhilology/ChairEngLang.aspx" TargetMode="External"/><Relationship Id="rId14" Type="http://schemas.openxmlformats.org/officeDocument/2006/relationships/hyperlink" Target="http://www.englishclub.com/writing/spelling_american-english.htm." TargetMode="External"/><Relationship Id="rId15" Type="http://schemas.openxmlformats.org/officeDocument/2006/relationships/hyperlink" Target="http://www.englishclub.com/" TargetMode="External"/><Relationship Id="rId16" Type="http://schemas.openxmlformats.org/officeDocument/2006/relationships/hyperlink" Target="http://my.englishclub.com/group/puzzleloversclub/forum/topics/quiz-life-in-the-uk" TargetMode="External"/><Relationship Id="rId17" Type="http://schemas.openxmlformats.org/officeDocument/2006/relationships/hyperlink" Target="http://maps4pc.com/download" TargetMode="External"/><Relationship Id="rId18" Type="http://schemas.openxmlformats.org/officeDocument/2006/relationships/hyperlink" Target="http://www.cntraveller.com/guides/europe/ukraine?gclid=CMv88qvxgasCFYMe4Qod1TZhyw" TargetMode="External"/><Relationship Id="rId19" Type="http://schemas.openxmlformats.org/officeDocument/2006/relationships/hyperlink" Target="http://www.englishclub.com/vocabulary/latin-phrases.htm." TargetMode="External"/><Relationship Id="rId20" Type="http://schemas.openxmlformats.org/officeDocument/2006/relationships/hyperlink" Target="http://www.english-hilfen.d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02:00Z</dcterms:created>
  <dc:creator>Черная Марина Николаевна</dc:creator>
  <dc:description/>
  <cp:keywords/>
  <dc:language>en-US</dc:language>
  <cp:lastModifiedBy>Lenovo</cp:lastModifiedBy>
  <dcterms:modified xsi:type="dcterms:W3CDTF">2024-05-10T18:36:00Z</dcterms:modified>
  <cp:revision>13</cp:revision>
  <dc:subject/>
  <dc:title/>
</cp:coreProperties>
</file>